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АВО НА ПОЛУЧЕНИЕ БЕСПЛАТНОЙ ЮРИДИЧЕСКОЙ ПОМОЩИ ИМЕЮТ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) граждане, среднедушевой доход семей которых ниже величины прожиточного минимума, установленного в Перм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1) инвалиды Великой Отечественной войны и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, ветераны боевых действий, ветераны во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1)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) 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Перм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0) 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1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2) граждане, имеющие почетные звания "Почетный гражданин Пермского края", "Почетный гражданин Пермской области", "Почетный гражданин Коми-Пермяцкого автономного округа", граждане, имеющие звание почетного гражданина муниципального образования Перм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3) лица, имеющие статус "Дети защитников Отечества, погибших в годы Великой Отечественной войн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4) вете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) ветераны труда Перм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6) пенсионеры, имеющие большой страховой ст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7) граждане, являющиеся вкладчиками финансово-кредитных организаций, вкладчиками и участниками негосударственных пенсионных фондов, у которых отозвана лицензия на осуществление деятельности по приему вкладов, пенсионных взносов или страховых взносов, деятельность которых приостановлена или прекращена, в отношении которых решением суда введена одна из процедур, установленная Федеральным законом от 26.10.2002 N 127-ФЗ "О несостоятельности (банкротстве)", - по вопросам получения возмещения по вкладу (вкладам), страховых и иных компенсационных выплат (далее - вкладч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8) женщины, имеющие детей в возрасте до трех лет, - по вопросам, связанным с нарушением их прав и законных интересов, предусмотренных Трудов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9) граждане, награжденные Почетным знаком "За достойное воспитание дет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) граждане, чьи денежные средства привлечены для строительства многоквартирных домов и чьи права нарушены, признанные пострадавшими в соответствии с частью 7 статьи 23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включенные в реестр таких граждан, - по вопросам, связанным с обеспечением и защитой указанных в настоящем пункте нарушенны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Перечень категорий граждан, имеющих право на получение бесплатной юридической помощи может быть расширен в соответствии с Законом Перм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ЛЯ ПОЛУЧЕНИЯ БЕСПЛАТНОЙ ЮРИДИЧЕСКОЙ ПОМОЩИ ГРАЖДАНЕ ПРЕДСТАВЛЯЮТ </w:t>
      </w:r>
      <w:r>
        <w:rPr>
          <w:rFonts w:cs="Times New Roman" w:ascii="Times New Roman" w:hAnsi="Times New Roman"/>
          <w:b/>
          <w:sz w:val="23"/>
          <w:szCs w:val="23"/>
        </w:rPr>
        <w:t>ПОДЛИННИКИ И КОПИ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СЛЕДУЮЩИХ </w:t>
      </w:r>
      <w:r>
        <w:rPr>
          <w:rFonts w:cs="Times New Roman" w:ascii="Times New Roman" w:hAnsi="Times New Roman"/>
          <w:b/>
          <w:sz w:val="23"/>
          <w:szCs w:val="23"/>
        </w:rPr>
        <w:t>ДОКУМЕНТОВ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заявление об оказании бесплатной юридической помощи с указанием вида необходимой бесплатной юридической помощи и основания ее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) паспорт гражданина Российской Федерации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) документы, подтверждающие принадлежность к той или иной категории, имеющей право на получение бесплатной помощи (справка, подтверждающая, что среднедушевой доход семьи или одиноко проживающего гражданина ниже величины прожиточного минимума, установленного в Пермском крае; справка, выданная ФГУ МСЭ, подтверждающая факт установления инвалидности; удостовер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инвалида ВОВ и инвалида боевых действий, ветерана ВОВ, справка, выданная органом опеки и попечительства по месту жительства;</w:t>
      </w:r>
      <w:r>
        <w:rPr>
          <w:rFonts w:cs="Times New Roman" w:ascii="Times New Roman" w:hAnsi="Times New Roman"/>
          <w:sz w:val="23"/>
          <w:szCs w:val="23"/>
        </w:rPr>
        <w:t xml:space="preserve"> решение суда об усыновлении, договор банковского или иного вклада, договор негосударственного пенсионного обеспечения или договор об обязательном пенсионном страховании; решение уполномоченного исполнительного органа государственной власти Пермского края о включении в реестр  граждан, чьи денежные средства привлечены для строительства многоквартирных домов и чьи права нарушены </w:t>
      </w: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тавитель гражданина</w:t>
      </w:r>
      <w:r>
        <w:rPr>
          <w:rFonts w:cs="Times New Roman" w:ascii="Times New Roman" w:hAnsi="Times New Roman"/>
          <w:sz w:val="23"/>
          <w:szCs w:val="23"/>
        </w:rPr>
        <w:t xml:space="preserve"> помимо указанных документов представляет </w:t>
      </w:r>
      <w:r>
        <w:rPr>
          <w:rFonts w:cs="Times New Roman" w:ascii="Times New Roman" w:hAnsi="Times New Roman"/>
          <w:b/>
          <w:sz w:val="23"/>
          <w:szCs w:val="23"/>
        </w:rPr>
        <w:t>документ, удостоверяющий личность, доверенность или документ, подтверждающий права законного представите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КУ «ГОСЮРБЮРО ПЕРМСКОГО КРАЯ» осуществляет правовое консультирование в устной и письменной форме и составляет заявления, жалобы, ходатайства и другие документы правового характера в следующих случаях:</w:t>
      </w:r>
    </w:p>
    <w:p>
      <w:pPr>
        <w:pStyle w:val="ConsPlusNormal"/>
        <w:ind w:firstLine="540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/>
      </w:pPr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)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4)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КУ «ГОСЮРБЮРО ПЕРМСКОГО КРАЯ» представляет в судах, государственных и муниципальных органах, организациях интересы граждан, если они являются:</w:t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b/>
        </w:rPr>
        <w:t>) истцами и ответчиками при рассмотрении судами дел о:</w:t>
      </w:r>
    </w:p>
    <w:p>
      <w:pPr>
        <w:pStyle w:val="ConsPlusNormal"/>
        <w:ind w:firstLine="54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b/>
        </w:rPr>
        <w:t>истцами (заявителями) при рассмотрении судами дел:</w:t>
      </w:r>
    </w:p>
    <w:p>
      <w:pPr>
        <w:pStyle w:val="ConsPlusNormal"/>
        <w:ind w:firstLine="540"/>
        <w:jc w:val="both"/>
        <w:rPr/>
      </w:pPr>
      <w:r>
        <w:rPr/>
        <w:t>а) о взыскании алиментов;</w:t>
      </w:r>
    </w:p>
    <w:p>
      <w:pPr>
        <w:pStyle w:val="ConsPlusNormal"/>
        <w:ind w:firstLine="540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ind w:firstLine="540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ind w:firstLine="540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ConsPlusNormal"/>
        <w:ind w:firstLine="540"/>
        <w:jc w:val="both"/>
        <w:rPr/>
      </w:pPr>
      <w:r>
        <w:rPr/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ЕМ ГРАЖДАН ОСУЩЕСТВЛЯЕТСЯ ПО СЛЕДУЮЩИМ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1"/>
        <w:gridCol w:w="3323"/>
        <w:gridCol w:w="2416"/>
      </w:tblGrid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юрист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ные территории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Инна Владимировна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ермь, центральный офис (г. Пермь, ул. Екатерининская, 24,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pe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л.: +7 (342) 212-12-61, 212-15-01)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Пермский район</w:t>
            </w:r>
          </w:p>
        </w:tc>
      </w:tr>
      <w:tr>
        <w:trPr>
          <w:trHeight w:val="6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Анна Сергеевна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Светлана Анатольевна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ов Максим Владимирович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Кировский р-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Пермь, Шишкина, 3-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g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kam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mail.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 (929) 234-57-31, 212-12-61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 (Кировский р-н г. Перми), Краснокамский, Нытвенский р-ны</w:t>
            </w:r>
          </w:p>
        </w:tc>
      </w:tr>
      <w:tr>
        <w:trPr>
          <w:trHeight w:val="1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Елена Сергеевн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Орджоникидзевский р-н</w:t>
            </w:r>
          </w:p>
          <w:p>
            <w:pPr>
              <w:pStyle w:val="Normal"/>
              <w:spacing w:lineRule="auto" w:line="240" w:before="0" w:after="0"/>
              <w:ind w:right="-21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Пермь, Екатерининская, 24,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rusa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>тел. 212-15-01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 (Орджоникидзевский р-н г. Перми), р-ны: Ильинский, Добрянский</w:t>
            </w:r>
          </w:p>
        </w:tc>
      </w:tr>
      <w:tr>
        <w:trPr>
          <w:trHeight w:val="169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Денис Владимирович</w:t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ликам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Соликамск, Матросова, 3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solikam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>тел. 8-982-480-11-70)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ликамск, г.Березн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ы: Соликамский, Усольский, Чердын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ишерский</w:t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лова Еле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убах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Губаха, Ленина, 3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guba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19-44-60-764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убах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ы: Кизеловский, Александров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мячинский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хметова Гульфира Ильгизовна</w:t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ус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Чусовой, 50 лет ВЛКСМ, 2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chusov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8-270-15-25)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ысь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ы: Горнозаводский, Чусов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 Игорь Геннадьевич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нгу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Кунгур, Воровского,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ng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 (34271) 2-49-97)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нгу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ы: Кунгурский, Березов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ртский, Ординский, Суксунский, Уинский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 Сергей Владимирович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рнуш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Чернушка, 48-ой Стрелковой бригады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chernush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4-84-988-11)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ы: Осинский, Чернушинский, Октябрь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единский, Еловский, Бардымский, Чайковский</w:t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ев Антон Георгиевич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ещаг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Верещагино,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Фабричная, 87,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2-80-455-20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ы: Верещагинский, Б.Соснов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айский, Оханский, Сивин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ский, Частинский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лова Тамара Мартемьяновна</w:t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дымка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удымкар, </w:t>
              <w:br/>
              <w:t>Коми-Пермяцкий округ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eastAsia="Times New Roman" w:cs="Helvetica"/>
                <w:lang w:eastAsia="ru-RU"/>
              </w:rPr>
            </w:pPr>
            <w:r>
              <w:rPr>
                <w:rFonts w:eastAsia="Times New Roman" w:cs="Helvetica" w:ascii="Helvetica" w:hAnsi="Helvetica"/>
                <w:lang w:eastAsia="ru-RU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Кудымкар, 50 лет </w:t>
              <w:br/>
              <w:t xml:space="preserve">Октября, 30,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kudymk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л. 8-950-46-18-08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датах и времени приема необходимо уточнять по номерам телефонов. Справочная информация по телефону: </w:t>
      </w:r>
      <w:r>
        <w:rPr>
          <w:rFonts w:cs="Times New Roman" w:ascii="Times New Roman" w:hAnsi="Times New Roman"/>
          <w:b/>
          <w:sz w:val="28"/>
          <w:szCs w:val="28"/>
        </w:rPr>
        <w:t xml:space="preserve">8 (342) 212-12-61, 212-15-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альный офис ГКУ «Государственное юридическое бюро Пермского края»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15, г. Пермь, ул. Екатерининская, д. 24, адрес эл.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ubper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граждан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10.00 до 17.00 час., обед: 13.00 – 13.48 ча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vsem</w:t>
      </w: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группы ВКонтакте: https://vk.com/gubpe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user</dc:creator>
  <dc:description/>
  <dc:language>en-US</dc:language>
  <cp:lastModifiedBy>Пользователь</cp:lastModifiedBy>
  <cp:lastPrinted>2015-09-22T12:32:00Z</cp:lastPrinted>
  <dcterms:modified xsi:type="dcterms:W3CDTF">2018-06-19T08:13:00Z</dcterms:modified>
  <cp:revision>6</cp:revision>
  <dc:subject/>
  <dc:title/>
</cp:coreProperties>
</file>